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 xml:space="preserve">Załącznik Nr 1 do zapytania ofertowego </w:t>
        <w:br/>
        <w:t xml:space="preserve"> nr 16/2016/RPO z dnia 19/08/2016 Oświadczenie Oferen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32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*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Oferenta*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wiązku z uczestnictwem w postępowaniu ofertowym nr 16/2016/RPO z dnia 19/08/2016 r.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jesteśmy powiązani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twie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niu udziałów lub co najmniej 5% akcji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telny Podpis Oferenta*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informacje obligatoryjne</w:t>
      </w:r>
    </w:p>
    <w:sectPr>
      <w:headerReference w:type="default" r:id="rId2"/>
      <w:footerReference w:type="default" r:id="rId3"/>
      <w:type w:val="nextPage"/>
      <w:pgSz w:w="11906" w:h="16838"/>
      <w:pgMar w:left="709" w:right="705" w:gutter="0" w:header="573" w:top="629" w:footer="5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Projekt współfinasowany ze środków Regionalnego Programu Operacyjnego Województwa Dolnośląskiego 2014-2020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69850</wp:posOffset>
          </wp:positionV>
          <wp:extent cx="1670050" cy="584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INMED-KARCZEWSCY sp. z o.o. sp. k.   ul. Kwiatowa 32a, 55-330 KRĘPICE,  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rPr/>
    </w:pPr>
    <w:r>
      <w:rPr/>
      <w:t xml:space="preserve">                                                      </w:t>
    </w:r>
    <w:r>
      <w:rPr/>
      <w:t>REGON: 930849273,  NIP: 8991198153, KRS: 0000464381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right="-425" w:firstLine="2552"/>
      <w:rPr>
        <w:sz w:val="2"/>
        <w:szCs w:val="4"/>
      </w:rPr>
    </w:pPr>
    <w:r>
      <w:rPr>
        <w:sz w:val="2"/>
        <w:szCs w:val="4"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>
        <w:lang w:val="en-US"/>
      </w:rPr>
    </w:pPr>
    <w:r>
      <w:rPr/>
      <w:t xml:space="preserve">    </w:t>
    </w:r>
    <w:r>
      <w:rPr>
        <w:lang w:val="en-US"/>
      </w:rPr>
      <w:t xml:space="preserve">tel. +48 71 398 02 10,  tel. +48 71 361 07 04, fax +48 71 396 57 12,  </w:t>
    </w:r>
    <w:hyperlink r:id="rId2">
      <w:r>
        <w:rPr>
          <w:rStyle w:val="InternetLink"/>
          <w:lang w:val="en-US"/>
        </w:rPr>
        <w:t>inmed@inmed.pl</w:t>
      </w:r>
    </w:hyperlink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505" w:leader="none"/>
      </w:tabs>
      <w:spacing w:lineRule="atLeast" w:line="23"/>
      <w:ind w:left="-142" w:hanging="567"/>
      <w:jc w:val="center"/>
      <w:rPr>
        <w:rFonts w:eastAsia="Batang;바탕" w:cs="BrowalliaUPC"/>
      </w:rPr>
    </w:pPr>
    <w:r>
      <w:rPr>
        <w:rFonts w:eastAsia="Batang;바탕" w:cs="BrowalliaUPC"/>
      </w:rPr>
      <w:drawing>
        <wp:inline distT="0" distB="0" distL="0" distR="0">
          <wp:extent cx="744601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Batang;바탕" w:cs="BrowalliaUPC"/>
      </w:rPr>
    </w:pPr>
    <w:r>
      <w:rPr>
        <w:rFonts w:eastAsia="Batang;바탕" w:cs="Browall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med@inme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8:00Z</dcterms:created>
  <dc:creator>urodziewicz</dc:creator>
  <dc:description/>
  <cp:keywords/>
  <dc:language>en-US</dc:language>
  <cp:lastModifiedBy>E550</cp:lastModifiedBy>
  <dcterms:modified xsi:type="dcterms:W3CDTF">2016-08-19T14:58:00Z</dcterms:modified>
  <cp:revision>2</cp:revision>
  <dc:subject/>
  <dc:title/>
</cp:coreProperties>
</file>